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2-1736-2201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4 года                                                            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Дорофеевой М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овому заявлению общества с ограниченной ответственностью Профессиональная коллекторская организация «Интел коллект» к Гаффарову Владимиру Махмутовичу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 Федерации, 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Интел коллект» к Гаффарову Владимиру Махмутовичу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Гаффарова Владимира Махмутовича (паспорт *) в пользу общества с ограниченной ответственностью Профессиональная коллекторская организация «Интел коллект» (ОГРН *, ИНН *) задолженность по договору займа № * от * года в размере 22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, в том числе: основной долг в размере   9 000 руб. 00 коп., проценты за пользование займом за период с *года в размере 12 929 руб. 07 коп., штрафы за просрочку уплаты штрафа в размере 570 руб. 93 коп., почтовые расходы в размере 80 руб. 40 коп., а также расходы по оплате государственной пошлины в размере 662 руб. 00 коп., а всего 23 455 руб. 4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 Няганского судебного района 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